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0 февраля 2006 года 150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АМ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ХРАНЕ ЗДОРОВЬЯ НАСЕЛЕНИЯ АМ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урски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ым Сове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январ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м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0.2006 N 240-ОЗ, от 25.03.2008 N 11-О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0.2008 N 109-ОЗ, от 08.06.2009 N 217-О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4.2010 N 329-О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 и Основами законодательства Российской Федерации об охране здоровья граждан настоящий Закон устанавливает правовые, организационные и экономические принципы в сфере охраны здоровья населения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авовое регулирование охраны здоровья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храны здоровья населения области основывается на Конституции Российской Федерации, федеральных законах и иных федеральных нормативных правовых актах, принятых в пределах компетенции федеральных органов власти и регулирующих деятельность в сфере охраны здоровья населения Российской Федерации, настоящем Законе и иных законодательных и других нормативных правовых актах органов государственной власти области и органов местного самоуправления, принятых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фера применен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действует на всей территории области и регулирует отношения органов государственной власти и органов местного самоуправления, населения, хозяйствующих субъектов, субъектов государственной, муниципальной и частной систем здравоохранения, систем медицинского страхования в сфере охраны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а жителей области в сфере охраны здоровья и при получении медико-социаль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фере охраны здоровья жители област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храну здоровья от неблагоприятного воздействия окружающей среды, вызванного хозяйственной или иной деятельностью, на здоровые и безопасные условия труда, учебы, б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нятия физ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ту их интересов в сфере охраны здоровья органами государственной власти области и органами местного самоуправления, страховыми медицинскими и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учение гарантированной бесплатной качественной лекарственной и медицинской помощи, включая профилактические мероприятия (в том числе противоэпидемические), в объеме территориальной программы государственных гарантий оказания населению област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бор страховой медицинской организации, медицинской организации, в том числе лечебно-профилактического учреждения, в соответствии с договорами обязательного и добровольного медицинского страхования, выбор врача, в том числе врача общей практики (семейного врача), и лечащего врача с учетом его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язательное и добровольное медицинское страх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олучении медико-социальной помощи жители област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учение лично, а в отношении лиц, не достигших возраста 15 лет, и жителей области, признанных в установленном законом порядке недееспособными, их законными представителями информации о состоянии здоровья, которая представляется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зависимую экспертизу качества оказываемой им медицинской и лекарствен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змещение ущерба в случаях причинения вреда здоровью вследствие оказания медицинской помощи ненадлежащего качества или нарушения условий предоставления медицинской и лекарственн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хранение тайны о факте обращения за медицинской помощью, состоянии здоровья, диагнозе заболевания и иных сведениях, полученных при обследовании и лечении, лицами, которым они стали известны при обучении, исполнении профессиональных, служебных и и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дачу только с согласия пациента или его законного представителя сведений, составляющих врачебную тайну, другим лицам, в том числе должностным, в интересах обследования и лечения пациента, для проведения научных исследований, публикации в научной литературе, использования в научном процессе и в и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формацию о профессиональном статусе лиц, осуществляющих лечение, о непосредственно ответственном вра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ведение по их просьбе консилиума и консультаций други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каз от лечения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олучение от лечащего врача или лица, его замещающего, информации о дальнейшем лечении после выписки из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ные права в соответствии с Основами законодательства Российской Федерации об охране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I. ПОЛНОМОЧИЯ ОРГАНОВ ГОСУДАРСТВЕН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И 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ХРАНЕ ЗДОРОВЬЯ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лномочия Законодательного Собрания Амурской области по охране здоровья населения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Аму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контроль за соблюдением и исполнением законов в сфере охраны здоровья населения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т законы области, регулирующие деятельность системы охраны здоровья населения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ализует право законодательной инициативы посредством внесения в установленном законодательством Российской Федерации порядке проектов федеральных законов в сфере охраны здоровь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верждает объем финансирования системы охраны здоровья за счет средств областного бюджета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тратил силу. - Закон Амурской области от 25.03.2008 N 11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тверждает расходы областного бюджета на здравоохра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тратил силу. - Закон Амурской области от 08.06.2009 N 217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тверждает бюджет областного фонда обязательного медицинского страх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авливает дополнительные меры социальной поддержки отдельных категорий населения области в оказании медико-социальной помощи и лекарственном обесп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Правительства области по охране здоровья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защиту прав и свобод человека и гражданина в сфере охраны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в пределах своей компетенции нормативное регулирование в сфере охраны здоровья населения, надзор и контроль за соблюдением и исполнением принятых им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ает территориальную программу государственных гарантий оказания населению области бесплатной медицинской помощи, включающую в себя программу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) утверждает  долгосрочные   целевые  программы  по  охране  здоровья</w:t>
      </w:r>
    </w:p>
    <w:p>
      <w:pPr>
        <w:pStyle w:val="ConsPlusNonformat"/>
        <w:widowControl/>
        <w:rPr/>
      </w:pPr>
      <w:r>
        <w:rPr/>
        <w:t>населения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(п. 3  введен Законом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ет расходы областного бюджета на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ует обязательное медицинское страхование неработающ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ет профилактические, санитарно-гигиенические, противоэпидемические и природоохранные меры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нимает меры по защите исконной среды обитания и традиционного образа жизни малочисленных этнических общ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оординирует деятельность исполнительных органов государственной власти области, субъектов государственной, муниципальной и частной систем здравоохранения, иных хозяйствующих субъектов в сфере охраны здоровья населения, семьи, материнства, отцовства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еализует меры, направленные на спасение жизни людей и защиту их здоровья при чрезвычайных ситуациях, информирует население об обстановке в зоне чрезвычайной ситуации и принимаем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органов местного самоуправления муниципальных районов и городских округов по охране здоровь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местного самоуправления муниципальных районов и городских округов по решению вопросов местного значения в сфере охраны здоровья насел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органов, уполномоченных осуществлять управление муниципальной системой здравоохранения, развитие организаций муниципальной системы здравоохранения, определение характера и объема и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ование муниципального задания по оказанию этой помощ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обеспечения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е условий для развития и доступности лекарственного обеспече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анитарно-гигиеническое просвещени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я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инятие мер по выявлению и профилактике тубер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еспечение мероприятий по предупреждению распространения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повышения эффективности оказания населению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олномочия исполнительного органа государственной власти области, осуществляющего функции в сфере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государственной власти области, осуществляющий функции в сфере здравоохра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тролирует исполнение федерального законодательства, настоящего Закона, государственных стандартов и других нормативных правовых актов в сфере здравоохранения и фармацевтической деятельности на территории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ет совместно с областным фондом обязательного медицинского страхования территориальную программу государственных гарантий оказания населению области бесплатной медицинской помощи, включающую территориальную программу обязательного медицинского страхования, и обеспечивает ее реализацию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частвует в формировании расходов областного бюджета на здравоохра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атывает и реализует долгосрочные целевые программы по развитию здравоохранения, профилактике заболеваний, оказанию медицинской помощи, медицинскому образованию населения и другим вопросам в сфере охраны здоровь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гласовывает бюджет областного фонда обязательного медицинского страхования и отчет о его исполнении в части расходов на формирование территориальной программы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уководит деятельностью учреждений, предприятий, организаций государственной областной системы здравоохранения и лекарственного обеспечения, утверждает их уставы, контролирует исполнение их смет и соблюдение ими финансов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значает на должность и освобождает от должности руководителей государственных областных учреждений, предприятий и организаций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ланирует развитие системы оказания медицинской и лекарственной помощи в интересах населения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организационно-методическое руководство, координирует и контролирует в пределах своей компетенции деятельность учреждений, предприятий и организаций муниципальной и частной систем здравоохранения и фармацевт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ординирует деятельность учреждений, предприятий и организаций здравоохранения и фармации федерального и ведомственного подчинения по вопросам оказания медицинской и лекарственной помощи населению области в рамках территориальной программы государственных гарантий оказания населению област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тратил силу. - Закон Амурской области от 25.03.2008 N 11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формирует совместно с областным фондом обязательного медицинского страхования и органами управления муниципальной системой здравоохранения задания по обеспечению территориальной программы государственных гарантий оказания населению области бесплатной медицинской помощи медицинским организациям, в том числе лечебно-профилактическим учреждениям, государственной, муниципальной, частной систем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разрабатывает и устанавливает региональные стандарты медицинской помощи на уровне не ниже стандартов медицинской помощ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 контролирует их соблю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ценивает состояние здоровья населения области и разрабатывает комплекс мер, необходимых для его поддержания и улучшения, производит экономическую оценку разработа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ежегодно подготавливает доклад о состоянии здоровья населения области, отчет о выполнении долгосрочных целевых программ по здравоохранению и отчет о расходовании средств на здравоохранение по всем источникам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существляет контроль за реализацией федеральных, областных и муниципальных программ по здравоохранению и лекарственному обеспечению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тратил силу. - Закон Амурской области от 25.03.2008 N 11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участвует в проведении лицензирования медицинской и фармацевтической деятельност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пределяет государственный заказ на подготовку и переподготовку медицинских и фармацевтических кадров для здравоохранения, организует подготовку и аттестацию медицинских и фармацевти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имеет право запрашивать и получать от территориального органа, уполномоченного осуществлять государственный санитарно-эпидемиологический надзор, информацию, необходимую для организации медицинской и лекарственной помощ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участвует в работе правления областного фонд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содействует организации и финансированию научно-исследовательской деятельности в сфере здравоохранения, организует внедрение новых медицинских технологий, стимулирует изобретательство и рационализацию среди работников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утратил силу. - Закон Амурской области от 25.03.2008 N 11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в пределах своей компетенции осуществляет контроль за качеством медицинской и лекарственной помощи населению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определяет политику образования цен на медицинские услуги, лекарственные средства и изделия медицинского назначе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осуществляет контроль за наличием жизненно необходимых и важнейших лекарственных средств в аптечных и лечебно-профилактических учреждениях государственной, муниципальной и частной систем здравоохранения согласно перечню, утверждаемому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принимает в пределах своей компетенции участие в разработке документов по международному сотрудничеству в сфере здравоохранения и лекарствен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обеспечивает регулярное информирование населения о распространенности социально значимых заболеваний, заболеваний, представляющих опасность для окружающих, о факторах, неблагоприятно влияющих на здоровье граждан, и о принимаемых мерах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устанавливает медико-экономические стандарты в соответствии с федеральными стандартами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9 введен Законом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организует оказание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 (за исключением федеральных специализированных медицинских учреждений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веден Законом Амурской области от 25.03.2008 N 11-ОЗ; 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организует оказание медицинской помощи, предусмотренной областным законодательством для определенных категорий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1 введен Законом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организует оказание специализированной (санитарно-авиационной) скорой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2 введен Законом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обеспечивает лекарственными и иными средствами, изделиями медицинского назначения, иммунобиологическими препаратами и дезинфекционными средствами областные государственные учреждения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3 введен Законом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) контролирует организацию заготовки, переработки, хранения и обеспечения безопасности донорской крови и ее компонентов, организует безвозмездное обеспечение областных государственных учреждений здравоохранения и муниципальных организаций здравоохранения донорской кровью и ее компонентами, а также обеспечение иных организаций здравоохранения донорской кровью и ее компонентами за 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веден Законом Амурской области от 25.03.2008 N 11-ОЗ; 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лномочия исполнительного органа государственной власти области в обеспечении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й орган государственной власти обла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и получать от территориального органа, уполномоченного осуществлять государственный санитарно-эпидемиологический надзор, полную и своевременную информацию о санитарно-эпидемиологической обстановке, о проводимых и (или) планируемых санитарно-противоэпидемических (профилактических) мероприятиях, о возникновении или об угрозе возникновения инфекционных заболеваний и о массовых неинфекционных заболеваниях (отравлениях) на территории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ь в территориальный орган, осуществляющий государственный санитарно-эпидемиологический надзор, предложения по обеспечению санитарно-эпидемиологического благополучия населения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атывать, утверждать и реализовывать областные программы обеспечения санитарно-эпидемиологического благополучия населения, согласованные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водить и отменять на территории области ограничительные мероприятия (карантин) на основании предложений, предписаний главных государственных врачей и их замес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меры по гигиеническому воспитанию и обучению населения,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еспечивать своевременное информирование населения област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частвовать в проведении социально-гигиенического мониторинга на территории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ешать другие не исключенные из его ведения и не отнесенные к полномочиям Российской Федерации вопросы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ительный орган государственной власти област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ять требования санитарного законодательства, обеспечивать выполнение требований санитарного законодательства государственными учреждениями и предприя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ять предписания территориального органа, осуществляющего государственный санитарно-эпидемиологический надзор, о введении и об отмене ограничительных мероприятий (карантина) в области, организовывать и контролировать выполнение указанных мероприятий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II. ОРГАНИЗАЦИЯ ОХРАНЫ ЗДОРОВЬЯ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Система охраны здоровья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охраны здоровья населения област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экологического и природоохра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ы, осуществляющие государственный санитарно-эпидемиологический надзор на территории области, и федеральные государственные учреждения, обеспечивающие их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изкультурно-оздорови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истему оказания медицинской помощ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истему лекарствен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истему обязательного и доброво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чреждения высшего медицинского образования и научно-исследовательские учреждения федеральных органов исполнительной власти в сфере здравоохранения, расположенные на территории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чреждения среднего медицинского образования, подведомственные исполнительному органу государственной власти области, осуществляющему функции в сфере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анаторно-курортные и медико-социа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ероприятиях по охране здоровья населения участвуют также жители области, надзорные органы, обществе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Государственная система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государственной системе здравоохран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едеральные органы исполнительной власти в сфере здравоохранения, медицинские организации, в том числе лечебно-профилактические учреждения,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, подведомственные федеральному органу исполнительной власти в сфере здравоохранения и находящиеся в федер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нительный орган государственной власти области, осуществляющий функции в сфере здравоохранения, медицинские организации, в том числе лечебно-профилактические учреждения, образовательные учреждения, фармацевтические предприятия и организации, аптечные учреждения, учреждения судебно-медицинской экспертизы, службы материально-технического обеспечения, предприятия медицинской техники и иные предприятия, учреждения и организации, подведомственные исполнительному органу государственной власти области, осуществляющему функции в сфере здравоохранения, и находящиеся в областной государствен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 медицинских организациях, в том числе в лечебно-профилактических учреждениях, государственной системы здравоохранения финансируется за счет средств соответствующих бюджетов,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Муниципальная система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муниципальной системе здравоохранения относятся органы местного самоуправления, уполномоченные осуществлять управление в сфере здравоохранения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, осуществляющие управление в сфере здравоохранения, несут ответственность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ерва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 медицинских организациях, в том числе в лечебно-профилактических учреждениях, муниципальной системы здравоохранения финансируется за счет средств муниципального бюджета, а также может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Частная система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частной системе здравоохранения относятся медицинские организации, в том числе лечебно-профилактические учреждения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ую систему здравоохранения входят медицинские и другие организации, создаваемые и финансируемые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в медицинских организациях, в том числе в лечебно-профилактических учреждениях, частной системы здравоохранения также может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анитарно-эпидемиологическое благополучие населения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ласти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законодательством Российской Федерации,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1 в ред. Закона Амурской области от 30.10.2006 N 240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санитарно-эпидемиологический надзор в области осуществляет территориальный орган федерального органа исполнительной власти, уполномоченный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уществление мер по предупреждению эпидемий и ликвидации их последствий, а также по охране окружающей среды является расходным обязательств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сфере обеспечения санитарно-эпидемиологического благополучия населения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бщественные организации в сфере здравоо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хране здоровья населения принимают участие общественные организации: профессиональные медицинские, фармацевтические ассоциации, профсоюзы, ассоциация страховых организаций, экологические движения, общества защиты прав потребителей, организации ветеранов, общество Красного Креста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ессиональные медицинские и фармацевтические ассоциации создаются по территориальному и профессиональному принципу для защиты профессиональных и социальных прав медицинских и фармацевти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, задачи и цели, права и обязанности определяются их уст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раслевые профсоюзы субъектов системы охраны здоровья населения области представляют и защищают права и интересы членов проф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союзы имеют право отстаивать интересы своих членов с использованием всех форм защиты социальных и экономических пра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ие страховые организации объединяются в ассоциацию либо входят в состав территориальной ассоциации страховых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, задачи и цели, права и обязанности общественных организаций определяются их уст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IV. ГАРАНТИИ ОКАЗАНИЯ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Ю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рганизация медицинской помощи населению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ая помощь оказывается в медицинских организациях, в том числе учрежденных физическими лицами, независимо от формы собственности, организационно-правовой формы и ведомственной подчиненности, получивших лицензию на медицинскую деятельность. Медицинская помощь оказывается также лицами, занимающимися частной медицинской практикой, при наличии у них лицензии на медицин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ерва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оказания медицинской помощи населению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ение потребностей населения в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е государственных гарантий оказания населению област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упность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чество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емственность в оказании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эффективность использования ресурсов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временный уровень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выполнением этих требований возлагается на исполнительный орган государственной власти области, осуществляющий функции в сфере здравоохранения, и органы управления муниципальной системой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государственной власти области, осуществляющий функции в сфере здравоохранения, взаимодействует с другими субъектами системы охраны здоровья населения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государственной власти области, осуществляющий функции в сфере здравоохранения, отвечает за организацию лечебно-профилактической и лекарственной помощи населению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населению области подраздел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ичную медико-санитарн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отложную медицинск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орую медицинскую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пециализированн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четверта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пятая утратила силу. - Закон Амурской области от 25.03.2008 N 11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ервичная медико-санитар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вичная медико-санитарная помощь является основным доступным бесплатным для каждого гражданина видом медицинского обслуживания 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ечение наиболее распространенных болезней, травм, отравлений и других неотложных состоя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дицинскую профилактику наиболее опасных и распространен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анитарно-гигиеническ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ругие мероприятия, связанные с оказанием медицинской помощ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вичная медико-санитарная помощь оказывается в амбулаторно-поликлинических, стационарно-поликлинических и больничных учреждениях государственной, муниципальной и частной систем здравоохранения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оказания первичной медико-санитарной помощи устанавливается законодательством, а также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казания первичной медико-санитарной помощи устанавливае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дицинских организациях, в том числе в лечебно-профилактических учреждениях, государственной и муниципальной систем здравоохранения первичная медико-санитарная помощь оказывается в рамках территориальной программы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ой объем первичной медико-санитарной помощи исполняется медицинскими работниками: терапевтами, педиатрами, врачами общей практики (семейными), акушерами-гинекологами, другими врачами-специалистами, а также специалистами со средним медицинским и высшим сестринским образованием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мероприятий по оказанию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является расходным обязательст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 также может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отложная медицинская помощь оказывается населению медицинским персоналом амбулаторно-поликлинических учреждений муниципальной системы здравоохранения при острых заболеваниях и обострении хронических заболеваний, не требующих срочного медицинского вмеш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шестая введена Законом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корая медицин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корая медицинская помощь, оказываемая населению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8.04.2010 N 32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ерва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корая медицинская помощь оказывается круглосуточно в соответствии со стандартами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 населению области и иным лицам, находящимся на территории области, оказыва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мероприятий по оказанию скорой медицинской помощи (за исключением санитарно-авиационной) является расходным обязательством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а, производящие заведомо ложные вызовы скорой медицинской помощ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Специализированная (санитарно-авиационная) скорая медицин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ая (санитарно-авиационная) скорая медицинская помощь оказывается населению области и иным лицам, находящимся на территории области, круглосуточно бесплатно в соответствии со стандартами медицинской помощи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стояниях, угрожающих здоровью или жизни граждан, вызванных катастрофами и стихийными бедствиями,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 (при отсутствии в медицинских организациях, в том числе в лечебно-профилактических учреждениях, независимо от ведомственной принадлежности и формы собственности высококвалифицированных специалистов соответствующего профиля или необходимых условий для оказания медицинской помощи на уровне современных медицински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эффективности терапии и прогрессирующем ухудшении состояния боль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удности диагностики заболеваний и иных состоя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ое обеспечение мероприятий по оказанию специализированной (санитарно-авиационной) скорой медицинской помощи является расходным обязательств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производящие заведомо ложные вызовы специализированной (санитарно-авиационной) скорой медицинской помощи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Специализированная медицин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ая, в том числе высокотехнологичная, медицинская помощь оказывается населению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ерва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ндарты и порядок оказания медицинской помощи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иализированная медицинская помощь населению области оказывается в находящихся в областной государственной собственности и подведомственных исполнительному органу государственной власти области, осуществляющему функции в сфере здравоохранения, кожно-венерологических, противотуберкулезных, наркологических, онкологических диспансерах и других областных специализированных медицинских организациях в соответствии с номенклатурой медицинских организаций, утвержденной федеральным органом исполнительной власти (за исключением федеральных специализированных медицинских организаций, перечень которых утверждается уполномоченным Правительством Российской Федерации федеральным органом исполнительной власти)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Амурской области от 25.03.2008 N 11-ОЗ,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елению области гарантируется оказание специализированной медицинской помощи в государственных областных медицинских организациях, в том числе в лечебно-профилактических учреждениях, по видам, в объемах, в порядке и на условиях в соответствии с законодательством Российской Федерации и нормативными правовыми актам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деятельности областных медицинских организаций, в том числе лечебно-профилактических учреждений, по оказанию специализированной медицинской помощи населению области осуществляется за счет средств областного бюджета,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Медико-социальная помощь лицам, страдающим онкологическими заболева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ая медицинская помощь больным, страдающим онкологическими заболеваниями, оказывается в областном государственном учреждении здравоохранения - онкологическом диспансере и других областных специализированных медицинских организациях, в том числе в лечебно-профилактических учреждениях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ко-социальная помощь больным с онкологическими заболеваниями оказывается в медицинских организациях, в том числе в лечебно-профилактических учреждениях, государственной и муниципальной систе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иды и объем медико-социальной помощи, предоставляемой гражданам, страдающим онкологическими заболеваниями,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ры социальной поддержки в оказании медико-социальной помощи и лекарственном обеспечении граждан, страдающих онкологическими заболеваниями,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8.04.2010 N 32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оказания специализированной медицинской помощи больным, страдающим онкологическими заболеваниями, в областных специализированных медицинских организациях, в том числе в лечебно-профилактических учреждениях (за исключением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), осуществляется за счет средств областного бюджета, средств обязательного медицинского страхования, целевых программ и други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ротивотуберкулезная помощь населению и медико-социальная помощь лицам, страдающим туберкулез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я и лечение, диспансерное наблюдение и реабилитация больных туберкулезом, и проводимых в стационаре и (или) амбулаторно в порядке, установленном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туберкулезная помощь оказывается гражданам при их добровольном обращении или с их согласия, за исключением случаев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туберкулезная помощь несовершеннолетним в возрасте до 14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ольным туберкулезом, нуждающимся в оказании противотуберкулезной помощи, предоставляется медицинская помощь в областных государственных противотуберкулезных диспансерах и других областных специализированных медицинских противотуберкулезных учреждениях, имеющих соответствующие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а, находящиеся или находившиеся в контакте с больным туберкулезом, в соответствии с законодательством Российской Федерации проходят обследование в целях выявления туберкуле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акцинация населения против туберкулеза в целях его профилактики осуществляется в соответствии с национальным календарем профилактических приви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выявления туберкулеза периодически проводятся профилактические медицинские осмотры граждан, порядок и сроки проведения которых устанавливаются Правительством Российской Федерации, а также губернатор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иды и объем медико-социальной помощи, предоставляемой лицам, страдающим туберкулезом,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ры социальной поддержки в оказании медико-социальной помощи и лекарственном обеспечении лиц, страдающих туберкулезом,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ава и обязанности лиц, находящихся под диспансерным наблюдением в связи с туберкулезом, и больных туберкулезом устанавлива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областные специализированные медицинские организации для обязательного обследования и л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уководители медицинских организаций, в том числе лечебно-профилактических учреждений, и лица, занимающиеся частной медицинской деятельностью, обязаны направлять в областные медицинские противотуберкулезные учреждения, а также в территориальный орган федерального органа исполнительной власти, уполномоченный осуществлять государственный санитарно-эпидемиологический надзор, информацию о выявленном больном туберкулезом и о каждом больном туберкулезом, освобождающемся из учреждений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ольным заразными формами туберкулеза, проживающим в квартирах, в которых исходя из занимаемой жилой площади и состава семьи нельзя выделить отдельную комнату больному заразной формой туберкулеза, предоставляются вне очереди отдельные жилые помещения с учетом их права на дополнительную жилую площад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рушение законодательства в сфере предупреждения распространения туберкулеза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Медико-социальная помощь лицам, страдающим психическими расстройст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сихиатрическая помощь включает в себя обследование психического здоровья лиц по основаниям и в порядке, установленным законодательством Российской Федерации, диагностику психических расстройств, лечение, уход и медико-социальную реабилитацию лиц, страдающих психически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сихиатрическая помощь лицам, страдающим психическими расстройствами, гарантируется государством и осуществляется на основе принципов законности, гуманности и соблюдения прав человека и гражданина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помощь оказывается при добровольном обращении лица или с его согласия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помощь несовершеннолетним в возрасте до 15 лет, а также лицу, признанному в установленном законом порядке недееспособным, оказывается по просьбе или с согласия их законных представителей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м, страдающим психическими расстройствами, психиатрическая помощь и социальная поддержка оказываются в областных специализированных медицинских организациях, в том числе в лечебно-профилактических учреждениях, имеющих соответствующие лицензии; в учреждениях общеобразовательного и профессионального обучения несовершеннолетних; на лечебно-производственных предприятиях для трудовой терапии; на предприятиях в специализированных цехах, участках с облегченными условиями труда, где установлены обязательные квоты рабочих мест; в специально созданных общежитиях для лиц, страдающих психическими расстройствами, утративших социальные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ко-социальная помощь лицам, страдающим психическими расстройствами, оказывается врачами-психиатрами, медицинскими психологами, социальными работниками, специалистами по трудовой терапии и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а лиц, страдающих психическими расстройствами, регламентируются Конституцией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прав и свобод граждан, связанное с психическим расстройством, допустимо лишь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иды и объемы медико-социальной помощи, предоставляемой лицам, страдающим психическими заболеваниями,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еры социальной поддержки в оказании медико-социальной помощи и лекарственном обеспечении лиц, страдающих психическими расстройствами,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Лечение лица, страдающего психическим расстройством, проводится после получения его письменного соглас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страдающее психическим расстройством, или его законный представитель имеет право отказаться от предлагаемого лечения или прекратить его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удительные меры медицинск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психиатрической помощи врач-психиатр независим в своих решениях и руководствуется только медицинскими показаниями, врачебным долгом и законом. Врач-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гарантий, предусмотренных законом для лиц, страдающих психически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рушение законодательства о психиатрической помощи влечет уголовную ответственность в соответствии с законодательством Российской Федерации, а также административную и иную ответственность в соответствии с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Медико-социальная помощь лицам, страдающим наркологическими заболева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комания - заболевание, обусловленное зависимостью от наркотического средства (средств) или психотропного вещества (веще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мания - заболевание, обусловленное зависимостью от токсикоманического вещества (веще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ой наркоманией или токсикоманией - лицо, которому по результатам медицинского освидетельствования, проведенного в соответствии с федеральным законодательством, поставлен врачом психиатром-наркологом диагноз "наркомания" или "токсиком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ркологическая помощь включает в себя обследование, консультирование, диагностику, лечение и медико-социальную реабилитацию больных наркоманией или токсикоман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ркологическая помощь больным наркоманией или токсикоманией гарантируется государством и осуществляется на основе принципов законности, гуманности и соблюдения прав человека и гражданина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ая помощь оказывается при добровольном обращении лица или с его соглас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ершеннолетним в возрасте до 16 лет, больным наркоманией или токсикоманией, наркологическая помощь оказывается без их согласия, но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ечение больных наркоманией или токсикоманией осуществляется в областных государственных наркологических диспансерах и других областных специализированных медицинских организациях, в том числе в лечебно-профилактических учреждениях, имеющих соответствующие лицензии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агностика наркомании или токсикомании, обследование, консультирование и медико-социальная реабилитация больных наркоманией или токсикоманией проводятся в медицинских организациях, в том числе в лечебно-профилактических учреждениях, государственной, муниципальной или частной систем здравоохранения, имеющих лицензию на указанный ви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ицам, страдающим наркоманией или токсикоманией, могут оказываться медико-социальная реабилитация и социальная поддержка на лечебно-производственных предприятиях для трудовой терапии; на предприятиях в специализированных цехах, на участках с облегченными условиями труда, где установлены обязательные квоты рабочих мест; в специально созданных общежитиях для лиц, страдающих наркоманией или токсикоманией, утративших социальные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ая помощь лицам, страдающим наркоманией или токсикоманией, оказывается врачами психиатрами-наркологами, медицинскими психологами, социальными работниками, специалистами по трудовой терапии и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а лиц, страдающих наркоманией или токсикоманией, устанавлива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прав и свобод лиц, связанное с наркоманией или токсикоманией, допустимо лишь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иды и объемы медико-социальной помощи, предоставляемой лицам, страдающим наркоманией или токсикоманией,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наркоманией или токсикоманией имеют право на лечение в условиях анонимности на основе стандарта лечения, утвержденного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ры социальной поддержки в оказании медико-социальной помощи и лекарственном обеспечении лиц, страдающих наркоманией или токсикоманией,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видетельствование и лечение больных наркоманией или токсикоманией проводятся после получения их письменного соглас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 или его законный представитель имеет право отказаться от предлагаемого наркологического обследования и лечения или прекратить его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м наркоманией или токсикоманией,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, а также лицам, осужденным за совершение преступлений и нуждающимся в лечении от наркомании или токсикомании, по решению суда назначаются принудительные меры медицинского характера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рядок медицинского наблюдения за больными наркоманией или токсикоманией и учета больных наркоманией или токсикоманией устанавливается федеральным органом исполнительной власти, осуществляющим нормативное правовое регулирование в сфере здравоохранения, по согласованию с федеральным органом исполнительной власти по контролю за оборотом наркотических средств и психотропных веществ, Генеральной прокуратурой Российской Федерации и федеральным органом исполнительной власти в сфере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Медико-социальная помощь лицам, страдающим заболеваниями, обусловленными инфекциями, передающимися половым пу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Закона Амурской области от 30.10.2006 N 240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законодательством Российской Федерации медико-социальная помощь гражданам, страдающим заболеваниями, обусловленными инфекциями, передающимися половым путем, оказывается в областных государственных специализированных медицинских организациях, в том числе в лечебно-профилактических учреждениях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и объем медико-социальной помощи, предоставляемой гражданам, страдающим заболеваниями, обусловленными инфекциями, передающимися половым путем,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следование в целях выявления инфекций, передающихся половым путем, при отсутствии согласия гражданина проводится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ставление информации о результатах обследования гражданина в целях выявления инфекций, передающихся половым путем,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ольные инфекциями, передающимися половым путем, имеют право на лечение в условиях анонимности на основе стандарта лечения, утвержденного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ьные категории граждан, страдающих заболеваниями, обусловленными инфекциями, передающимися половым путем, обеспечиваются лекарственными средствами бесплатно в порядке, установленном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Медико-социальная помощь лицам, страдающим заболеванием, вызываемым вирусом иммунодефицита человека (ВИЧ-инфек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Ч-инфекция - хроническое заболевание, вызываемое вирусом иммунодефицит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Ч-инфицированные - лица, зараженные вирусом иммунодефицита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и государственной власти области и органами местного самоуправления гарант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улярное информирование населения, в том числе через средства массовой информации, о доступных мерах профилактики ВИЧ-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пидемиологический надзор за распространением ВИЧ-инфекции на территории области и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тупность медицинского освидетельствования для выявления ВИЧ-инфекции, в том числе и анонимного, с предварительным и последующим консультированием и обеспечение безопасности такого медицинского освидетельствования как для освидетельствуемого, так и для лица, проводящего освидетель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ение медицинской помощи ВИЧ-инфицированным - жителям области в соответствии с территориальной программой государственных гарантий оказания населению област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циально-бытовая помощь ВИЧ-инфицированным - жителям области, получение ими образования, их переквалификация и трудоустро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готовка специалистов для реализации мер по предупреждению распространения ВИЧ-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витие международного сотрудничества и регулярный обмен информацией в рамках международных программ предупреждения распространения ВИЧ-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бесплатными медикаментами для лечения ВИЧ-инфекции в амбулаторных условиях в областных государственных специализированных медицинских организациях в порядке, установленном Правительством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ИЧ-инфицированные обладают всеми правами и свободами и несут обязанности в соответствии с Конституцией Российской Федерации,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и свободы граждан могут быть ограничены в связи с наличием у них ВИЧ-инфекции тольк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ое освидетельствование для выявления ВИЧ-инфекции проводится в медицинских организациях, в том числе в лечебно-профилактических учреждениях, государственной, муниципальной или частной систем здравоохранения и включает в себя в том числе соответствующее лабораторное исследование, которое проводится на основании лицензии, имеющейся на указанный ви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официального документа о наличии или об отсутствии ВИЧ-инфекции у освидетельствуемого лица осуществляется только медицинскими организациями, в том числе лечебно-профилактическими учреждениями, государственной или муниципальной систе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свидетельствование проводится добровольно, за исключением случаев, предусмотренных федеральным законодательством, когда такое освидетельствование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желанию освидетельствуемого лица добровольное медицинское освидетельствование может быть аноним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свидетельствование несовершеннолетних в возрасте до 14 лет и лиц, признанных в установленном законом порядке недееспособными, может проводиться по просьбе или с согласия их законных представителей, которые имеют право присутствовать при проведении медицинского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язательному медицинскому освидетельствованию подлежат доноры крови, биологических жидкостей, органов и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тказавшиеся от обязательного медицинского освидетельствования, не могут быть донорами крови, биологических жидкостей, органов и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и отдельных профессий, производств, предприятий, учреждений и организаций, перечень которых утверждается Правительством Российской Федераци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авила обязательного медицинского освидетельствования лиц, находящихся в местах лишения свободы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Лицо, прошедшее освидетельствование, имеет право на повторное медицинское освидетельствование в той же медицинской организации, в том числе в лечебно-профилактическом учреждении, а также в иной медицинской организации, в том числе в лечебно-профилактическом учреждении, государственной, муниципальной или частной систем здравоохранения по своему выбору независимо от срока, прошедшего с момента предыдущего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у которого выявлена ВИЧ-инфекция, уведомляется работником учреждения, проводившего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ответственности за поставление в опасность заражения либо заражение друг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ВИЧ-инфекции у несовершеннолетних в возрасте до 18 лет, а также у лиц, признанных в установленном законом порядке недееспособными, работник учреждения, проводившего медицинское освидетельствование, уведомляет об этом родителей или иных законных представителей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уведомления лиц о выявлении у них ВИЧ-инфекции устанавливае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 медицинская помощь ВИЧ-инфицированным оказывается в областных государственных специализированных медицинских организациях, в том числе в лечебно-профилактических учреждениях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дико-социальная помощь ВИЧ-инфицированным оказывается в областных государственных специализированных медицинских организациях, в том числе в лечебно-профилактических учреждениях, а также в муниципальных медицинских организациях, в том числе в лечебно-профилактических учреждениях, в объемах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ИЧ-инфицированным оказываются на общих основаниях все виды медицинской помощи по клиническим показаниям, при этом они пользуются всеми правами, предусмотренными законодательством Российской Федерации об охране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Администрации медицинских организаций, в том числе лечебно-профилактических учреждений, государственной, муниципальной и частной систем здравоохранения, оказывающих амбулаторную и стационарную медицинскую помощь, обязаны создать условия для реализации предусмотренных федеральным законодательством прав ВИЧ-инфицированных, а также для предупреждения распространения ВИЧ-инф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инансовое обеспечение мероприятий по оказанию медико-социальной помощи ВИЧ-инфицированным осуществляется за счет средств федерального, областного бюджетов, целевых программ и други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мероприятий по предупреждению распространения ВИЧ-инфекции, проводимых учреждениями здравоохранения, находящимися в ведении области, относится к расходным обязательствам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еры социальной поддержки в оказании медико-социальной помощи ВИЧ-инфицированным и их лекарственном обеспечении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рушение законодательства в сфере деятельности по предупреждению распространения ВИЧ-инфекции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редупреждение и ликвидация инфекционных заболеваний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редупреждения инфекционных заболеваний населению области проводятся профилактические прививки, включенные в национальный календарь профилактических прививок, и профилактические прививки по эпидемическим 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илактические прививки по эпидемическим показаниям проводятся населению области при угрозе возникновения инфекционных болезней, перечень которых устанавливает федеральный орган исполнительной власти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 проведении профилактических прививок по эпидемическим показаниям принимают Главный государственный санитарный врач Российской Федерации и Главный государственный санитарный врач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, сроки проведения и группы населения, подлежащие профилактическим прививкам, определяются федеральным органом исполнительной власти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филактические прививки проводятся гражданам в медицинских организациях, в том числе в лечебно-профилактических учреждениях, государственной, муниципальной и частной систем здравоохранения либо гражданами, занимающимися частной медицинской практикой, при наличии лицензий на указанный вид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населению бесплатно в медицинских организациях, в том числе в лечебно-профилактических учреждениях, государственной и муниципальной систем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а и обязанности населения при проведении профилактических прививок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я профилактических прививок, включенных в национальный календарь профилактических прививок, является расходным обяз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инансовое обеспечение реализации мер в целях предупреждения, ограничения распространения и ликвидации инфекционных болезней, а также проведения профилактических прививок по эпидемическим показаниям на территории области является расходным обязательств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Жители области имеют право на получение государственных единовременных пособий, ежемесячных денежных компенсаций, пособий по временной нетрудоспособности при возникновении поствакцинальных осложн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Организация медико-социальной помощи лицам пожилого возраста, детям-инвалидам, одиноким лицам, страдающим хроническими заболеваниями и не способным удовлетворять свои основные жизненные потреб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а пожилого возраста (достигшие возраста, установленного законодательством Российской Федерации для назначения пенсии по старости), одинокие лица, страдающие хроническими заболеваниями, не способные удовлетворить свои основные жизненные потребности, дети-инвалиды получают медико-социальную помощь на дому, в медицинских организациях, в том числе в лечебно-профилактических учреждениях, государственной, муниципальной и частной систем здравоохранения, в учреждениях системы социальной защиты населения, в больницах (отделениях) медико-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медико-социальной помощи лицам, указанным в части 1 настоящей статьи, в медицинских организациях, в том числе в лечебно-профилактических учреждениях, государственной и муниципальной систем здравоохранения, в учреждениях системы социальной защиты населения, в больницах (отделениях) медико-социальной помощи осуществляется за счет средств соответствующих бюджетов (долевое участие органов здравоохранения и органов социальной защиты), за счет средств, поступающих от предприятий, учреждений и организаций, за счет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и виды льгот лицам, указанным в части 1 настоящей статьи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Восстановительное лечение и реабилит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ам, страдающим врожденными и приобретенными, острыми и хроническими заболеваниями и последствиями перенесенных травм, оказываются восстановительное лечение и реабилитация, которые осуществляются в областных государственных специализированных медицинских организациях, в том числе в лечебно-профилактических учреждениях, а также в медицинских организациях, в том числе в лечебно-профилактических учреждениях, муниципальной и частной систем здравоохранения, в учреждениях системы социальной защиты населения и физкультурно-оздорови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и объемы восстановительного лечения и реабилитации устанавливаются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 на основании медицинского заключения имеют право на восстановительное лечение и реабилитацию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инансовое обеспечение мероприятий по оказанию восстановительного лечения и реабилитации категории лиц, указанной в части 1 настоящей статьи, осуществляется за счет средств областного и муниципальных бюджетов, средств обязательного медицинского страхования, целевых программ, личных взносов граждан и други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Лекарствен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елению области гарантируются обеспечение доступной и качественной лекарственной помощи, а также государственная защита в случае нанесения ущерба здоровью при применении лекарственных средств по медицинским 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казании стационарной, стационарозамещающей, скорой и неотложной медицинской помощи в амбулаторно-поликлинических условиях, а также службой скорой медицинской помощи осуществляется бесплатная лекарственная помощь в соответствии с территориальным перечнем жизненно необходимых и важнейших лекарственных средств, предусмотренных территориальной программой государственных гарантий оказания населению област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амбулаторно-поликлинической помощи лицам, имеющим право на получение государственной социальной помощи в виде набора социальных услуг в соответствии с законодательством Российской Федерации и области, гарантируется обеспечение необходимыми лекарственными средствами бесплатно и со скидкой на основании перечня лекарственных средств, утвержденного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арственное обеспечение при оказании амбулаторно-поликлинической помощи остальных категорий населения осуществляется за счет их лич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ительный орган государственной власти области, осуществляющий функции в сфере здравоохранения, определяет номенклатуру и объемы лекарственных средств, в том числе не вошедших в перечень, утвержденный федеральным органом исполнительной власти, в соответствии с реальной потребностью в них медицинских организаций, в том числе лечебно-профилактических учреждений, и бо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сполнительный орган государственной власти области, осуществляющий функции в сфере здравоохранения, осуществляет контроль за наличием жизненно необходимых и важнейших лекарственных препаратов в аптечных учреждениях государственной, муниципальной и частной систем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елению области гарантируется в соответствии с законодательством Российской Федерации право на получение мер социальной поддержки на получение лекарственных средств либо их денежной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екарственное обеспечение населения области осуществляется самостоятельными хозяйствующими субъектами - юридическими и физическими лицами -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ечни категорий граждан, обеспечиваемых лекарственными средствами и изделиями медицинского назначения индивидуального пользования на льготных условиях, устанавливаются законодательством Российской Федерации и област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аво на выписку рецептов для лекарственного обеспечения граждан на льготных условиях имеют врачи (фельдшеры) государственной и муниципальной систем здравоохранения в порядке, установленном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инансовое обеспечение мероприятий по лекарственному обеспечению населения области осуществляется за счет средств соответствующих бюджетов, средств обязательного медицинского страхования, целевых программ, личных взносов граждан и други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актике здравоохранения могут использоваться только методы, прошедшие экспериментальные и клинические испытания, утвержденные и зарегистрированные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 Для лечения несовершеннолетних в возрасте старше 15 лет - только при непосредственной угрозе их жизни и с письменного согласия и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дение биомедицинского исследования допускается в медицинских организациях, в том числе в лечебно-профилактических учреждениях, государственной или муниципальной системы здравоохранения и должно основываться на предварительно проведенном лабораторном экспери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согласия на биомедицинское исследование гражданину должна быть представлена информация о целях, методах, побочных эффектах, возможном риске, продолжительности и ожидаемых результатах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имеет право отказаться от участия в исследовании на любой ста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V. ФИНАНСИРОВАНИЕ ОХРАНЫ ЗДОРОВЬ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Территориальная программа государственных гарантий оказания населению области бесплатн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арантированный государством объем бесплатной медицинской и лекарственной помощи предусмотрен территориальной программой государственных гарантий оказания населению области бесплатной медицинской помощи, включающей территориальную программу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вторая утратила силу. - Закон Амурской области от 28.04.2010 N 32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рриториальная программа государственных гарантий определяет виды, нормативы объема медицинской помощи, нормативы финансовых затрат на единицу объема медицинской помощи, подушевые нормативы финансирования, а также порядок и структуру формирования тарифов на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8.04.2010 N 32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ой программе государственных гарантий предусматриваются условия оказания медицинской помощи, критерии качества и доступности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8.04.2010 N 32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ая программа государственных гарантий может определять дополнительные условия, виды и объемы оказания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третья 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четвертая утратила силу. - Закон Амурской области от 28.04.2010 N 32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ханизм реализации территориальной программы государственных гарантий включает в себя мероприятия, обеспечивающие планирование, финансирование, реализацию предусмотренных программой объемов и контроль за их исполнением, а также финансирование за счет средств областного и муниципальных бюджетов и средст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территориальной программы государственных гарантий осуществляется на основе государственных (муниципальных) заданий медицинским организациям, в том числе лечебно-профилактическим учреждения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я разрабатываются и устанавливаются органами управления здравоохранения Правительства области совместно с областным фондом обязательного медицинского страхования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Финансирование профилактической, физкультурно-оздоровительной, медико-социальной и реабилитацион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первая утратила силу. - Закон Амурской области от 28.04.2010 N 32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ко-социальная и реабилитационная помощь, физкультурно-оздоровительные и профилактические мероприятия, предусмотренные решениями органов государственной власти и местного самоуправления и проводимые медицинскими организациями, в том числе лечебно-профилактическими учреждениями, государственной и муниципальной систем здравоохранения, финансируются за счет средств соответствующих бюджетов, средств обязательного медицинского страхования, целевых программ и други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ирование санаторно-курортного лечения лиц, имеющих право на получение государственной социальной помощи в виде набора социальных услуг в соответствии с законодательством Российской Федерации, при наличии медицинских показаний осуществляется за счет средств социаль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льным категориям граждан санаторно-курортное лечение предоставляется за счет средств предприятий, учреждений и организаций, за счет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ругие виды профилактической, медико-социальной помощи, спортивные и физкультурные мероприятия финансируются за счет средств предприятий, учреждений и организаций, за счет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четвертая 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Оказание медицинской помощи населению области сверх территориальной программы государственных гаран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организации, в том числе лечебно-профилактические учреждения, государственной областной и муниципальной систем здравоохранения могут оказывать гражданам медицинскую помощь сверх территориальной программы государственных гаранти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оказания медицинскими организациями, в том числе лечебно-профилактическими учреждениями, государственной областной и муниципальной систем здравоохранения медицинской помощи сверх территориальной программы государственных гарантий определяется на договорной основе в соответствии с нормативными правовыми актами Правительства Российской Федерации и Правительства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оказываемой гражданам медицинскими организациями, в том числе лечебно-профилактическими учреждениями, государственной областной и муниципальной систем здравоохранения медицинской помощи сверх территориальной программы государственных гарантий осуществляется за счет средств предприятий, учреждений и организаций, за счет личных средств и иных источнико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третья в ред. Закона Амурской области от 10.10.2008 N 109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оотношения, возникающие при оказании гражданам медицинскими организациями, в том числе лечебно-профилактическими учреждениями, государственной областной и муниципальной систем здравоохранения медицинской помощи сверх территориальной программы государственных гарантий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Добровольное медицинское страх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бровольное медицинское страхование осуществляется на основе программ добровольного медицинского страхования и обеспечивает населению области получение дополнительных медицинских и иных услуг сверх территориальной программы государствен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ое медицинское страхование может быть коллективным или индивиду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ахователями при добровольном медицинском страховании выступают отдельные лица, обладающие гражданской дееспособностью, или (и) предприятия, учреждения, организации, представляющие интересы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аховыми медицинскими организациями выступают юридические лица, имеющие лицензию на право заниматься добровольным медицинским страх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бровольное медицинское страхование осуществляется за счет прибыли (доходов) предприятий, учреждений, организаций и личных средст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ие организации, в том числе лечебно-профилактические учреждения, государственной и муниципальной систем здравоохранения обеспечивают реализацию программ добровольного медицинского страхования сверх территориальной программы государствен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оотношения, возникающие при выполнении медицинскими организациями, в том числе лечебно-профилактическими учреждениями, государственной областной и муниципальной систем здравоохранения программ добровольного медицинского страхования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Долгосрочные целевы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госрочные целевые программы по развитию здравоохранения, профилактике заболеваний, оказанию медицинской помощи, медицинскому образованию населения и другим вопросам в сфере охраны здоровья граждан представляют собой комплекс взаимоувязанных мероприятий, согласованных по ресурсам, срокам реализации и исполнителям, обеспечивающих эффективное решение задач в сфере охраны здоровья населения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рмирование перечня программ в сфере охраны здоровья, предлагаемых к финансированию из областного бюджета на очередной финансовый год, осуществляется Правительством области исходя из бюджетных заявок государственного заказчика программ - исполнительного органа государственной власти области, осуществляющего функции в сфере здравоохранения, в пределах возможностей областного бюджета на основе отбора программ из числа утвержденных Правительством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ов Амурской области от 25.03.2008 N 11-ОЗ,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 отдается программам, предлагаемым к финансированию с использованием средств федеральных целевых программ, и программам, по которым имеются аналогичные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исполнения программ могут привлекаться средства федерального бюджета и средства местных бюджетов (по согласованию), что учитывается государственным заказчиком при подготовке программы и закрепляется соответствующими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бюджетных источников, для финансирования программ могут привлекаться средства из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астники реализации программы несут ответственность за результаты ее выполн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VI. ОБЕСПЕЧЕНИЕ КАЧЕСТВА МЕДИЦИНСКОЙ И ЛЕК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НАСЕЛЕНИЮ И ЗАЩИТА ПРАВ ПАЦИ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Лицензирование медицинской и фармацевтической деятельности, аккредитация медицинск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ензирование медицинской и фармацевтической деятельности является способом государственного и профессионального контроля за соблюдением медицинскими организациями, в том числе лечебно-профилактическими учреждениями, предприятиями и организациями государственной, муниципальной и частной систем здравоохранения, а также индивидуальными предпринимателями требований и условий, предъявляемых к обеспечению единой государственной политики в сфере охраны здоровья граждан и защиты прав потреб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ензирование медицинской и фармацевтической деятель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третья утратила силу. - Закон Амурской области от 25.03.2008 N 11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и фармацевтическая деятельность без наличия лицензии запрещ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Контроль за качеством медицинской и лекарствен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качеством медицинской помощи осуществляется территориальным органом федерального органа исполнительной власти, осуществляющего функции по контролю и надзору в сфере здравоохранения и социального развития, исполнительным органом государственной власти области, осуществляющим функции в сфере здравоохранения, и страховыми медицинскими организациями в пределах их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качеством эффективности, безопасности лекарственных средств осуществляется территориальным органом федерального органа исполнительной власти, осуществляющего функции по контролю и надзору в сфере здравоохранения и соц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Защита прав пациентов при получении медицинской и лекарствен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прав пациентов при получении медицинской и лекарственной помощи на территории области осуществляется всеми субъектами, которые в соответствии с законодательством Российской Федерации призваны непосредственно обеспечивать защиту прав пациентов либо осуществлять контроль за их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щита прав пациентов при получении медицинской и лекарственной помощи на территории обла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Ответственность за причинение вреда здоровью граждан и ненадлежащее качество медицинской и лекарственн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ветственность за обеспечение качества медицинской и лекарственной помощи населению области возлагается на исполнительный орган государственной власти области, осуществляющий функции в сфере здравоохранения, муниципальные органы управления здравоохранением, производителей медицинских услуг, медицинских работников в пределах их компетенции 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ость в виде санкций, применяемых страховыми медицинскими организациями к медицинским организациям, в том числе лечебно-профилактическим учреждениям, государственной и муниципальной систем здравоохранения при реализации территориальной программы обязательного медицинского страхования возлагается на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ая ответственность лиц за предоставление населению медицинской и лекарственной помощи ненадлежащего качества определяется администрацией медицинской организации, в том числе лечебно-профилактического учреждения, муниципальным органом управления здравоохранением, исполнительным органом государственной власти области, осуществляющим функции в сфере здравоохранения, или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ред, причиненный здоровью граждан в результате загрязнения окружающей среды, возмещается государством, юридическими или физическими лицами, причинившими вред,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08.06.2009 N 217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, затраченные на оказание медицинской и лекарственной помощи гражданам, потерпевшим от противоправных действий, взыскиваются с предприятий, учреждений, организаций, ответственных за причиненный здоровью граждан вред, в пользу медицинских организаций, в том числе лечебно-профилактических учреждений, государственной или муниципальной системы здравоохранения, понесших расходы, либо в пользу медицинских организаций, в том числе лечебно-профилактических учреждений, частной системы здравоохранения, если лечение проводилось в учреждениях частной системы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длежащий возмещению ущерб опреде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нарушения прав граждан в сфере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частью 3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мещение ущерба не освобождает медицинских и фармацевтических работников от привлечения их к уголовной ответственности в соответствии с законодательством Российской Федерации, административной, дисциплинарной ответственности в соответствии с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VII. ПРАВА И СОЦИАЛЬНАЯ ПОДДЕРЖКА МЕДИЦИНСКИХ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РМАЦЕВТ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Социальная поддержка и правовая защита медицинских и фармацевт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и фармацевтические работн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условий их деятельности в соответствии с требованиям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боту по трудовому договору (контракту), в том числе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ту своей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вершенствование профессиональны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подготовку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еспрепятственное и бесплатное использование средств связи, принадлежащих предприятиям, учреждениям, организациям, для перевозки гражданина в ближайшую медицинскую организацию, в том числе в лечебно-профилактическое учреждение, в случаях, угрожающих его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 определяется федеральным органом исполнительной власти в сфере здравоохранения, а также исполнительным органом государственной власти области, осуществляющим функции в сфере здравоохранения совместно с профессиональными медицинскими и фармацевтическими ассоци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ы социальной поддержки медицинских и фармацевтических работников областных организаций здравоохранения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ие работники, иные специалисты и другой персонал, участвующие в оказании специализированной медицинской помощи, имеют право на сокращенную продолжительность рабочего времени, дополнительный отпуск за работу в опасных для здоровья и тяжелых условиях труд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предоставления указанных гарантий и установления размера надбавок к должностным окладам за работу в опасных для здоровья и тяжелых условиях труда для работников областных медицинских организаций, в том числе лечебно-профилактических учреждений, определяется Правительством области на основании перечня должностей медицинских работников, устанавливаемого федеральным органом исполнительной власти, осуществляющим нормативное правовое регулирование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мурской области от 25.03.2008 N 11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Подготовка и переподготовка медицинских и фармацевтическ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готовка и переподготовка медицинских и фармацевтических работников области осуществляются медицинскими и фармацевтическими образовательными учреждениями высшего и среднего профессионального образования, имеющими государственную лицензию на право ведения образовательной деятельности и свидетельство о государственной аккред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урсы информации, стажировки по отдельным актуальным теоретическим вопросам и (или) приобретению практических навыков по определенной специальности могут проводиться в областных специализированных медицинских организациях, в том числе в лечебно-профилактически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граммы подготовки и переподготовки медицинских и фармацевтических работников реализуются за счет федерального, областного и муниципальных бюджетов, а также на договорной основе за счет предприятий, учреждений, организаций и личных средст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Профессиональные медицинские и фармацевтические ассоци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их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ессиональные медицинские и фармацевтические ассоциации принимают учас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разработке норм медицинской этики и решении вопросов, связанных с нарушением эти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разработке стандартов качества медицинской и лекарственной помощи,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оглашениях по тарифам на медицинские услуги в системе обязательного медицинского страхования и в деятельности фондо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фессиональные медицинские и фармацевтические ассоци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сфере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фессиональные медицинские,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и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четвертая в ред. Закона Амурской области от 30.10.2006 N 240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Утратила силу. - Закон Амурской области от 28.04.2010 N 32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страхование 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и порядок обязательного страхования медицинских, фармацевтических и иных работников областных организаций здравоохранения, работа которых связана с угрозой их жизни и здоровью, устанавливаются постановлениями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и порядок обязательного страховани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иновременного денежного пособия в случае гибели работников областных организаций здравоохранения устанавливается постановлением губернатора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им и фармацевтическим специалистам государственных (областных) и муниципальных медицинских организаций, в том числе лечебно-профилактических учреждений, проживающим и работающим в сельской местности, поселках городского типа (рабочих поселках) (врачам, провизорам, среднему медицинскому и фармацевтическому персоналу), пенсионерам, проработавшим не менее десяти лет в вышеуказанных организациях и учреждениях, предоставляются меры социальной поддержки по оплате жилья и коммунальных услуг, устанавливаемые законодательством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Глава 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после дня его перво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Признание утратившими силу некоторых законодательных актов области в связи с принятием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Амурской области от 30 декабря 1997 г. N 49-ОЗ "Об охране здоровья населения Амурской области"; Закон Амурской области от 30 декабря 1999 г. N 208-ОЗ "О внесении изменений и дополнений в Закон Амурской области "Об охране здоровья населения Ам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м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В.КОРОТ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лаговещенс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 февраля 200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50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5:00Z</dcterms:created>
  <dc:creator>Сергей Л. Пустоветов</dc:creator>
  <dc:description/>
  <dc:language>en-US</dc:language>
  <cp:lastModifiedBy>Сергей Л. Пустоветов</cp:lastModifiedBy>
  <dcterms:modified xsi:type="dcterms:W3CDTF">2010-11-26T01:25:00Z</dcterms:modified>
  <cp:revision>1</cp:revision>
  <dc:subject/>
  <dc:title/>
</cp:coreProperties>
</file>