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БЕРНАТОР</w:t>
              <w:br/>
              <w:t>АМУРСКОЙ ОБЛАСТИ</w:t>
              <w:br/>
              <w:t>ПОСТАНОВЛЕНИЕ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 24.08.2010 № 322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 проверке достоверности и полноты</w:t>
              <w:br/>
              <w:t>сведений, представляемых гражданами, претендующими</w:t>
              <w:br/>
              <w:t>на замещение должностей государственной гражданской службы области, и</w:t>
              <w:br/>
              <w:t>государственными гражданскими служащими области, и соблюдения</w:t>
              <w:br/>
              <w:t>государственными гражданскими служащими области</w:t>
              <w:br/>
              <w:t>требований к служебному поведению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11 Закона Амурской области от 13.12.2006 № 261-ОЗ «О государственной гражданской службе Амурской области», постановлением губернатора области от 03.03.2010 № 64 «О представлении гражданами, претендующими на замещение должностей государственной гражданской службы области, и государственными гражданскими служащими области сведений о доходах, об имуществе и обязательствах имущественного характера» 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b/>
                <w:bCs/>
              </w:rPr>
              <w:t>п о с т а н о в л я ю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уководителям исполнительных органов государственной власти области, руководителю аппарата губернатора области и Правительства области создать в пределах установленной численности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обеспечение соблюдения государственными гражданскими служащими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ринятие мер по выявлению и устранению причин и условий, способствующих возникновению конфликта интересов на государственной гражданской службе област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обеспечение деятельности комиссий по соблюдению требований к служебному поведению государственных гражданских служащих области и урегулированию конфликта интересов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оказание государственным гражданским служащим области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.08.2002 № 885, а также с уведомлением представителя нанимателя о фактах совершения государственными гражданскими служащими област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) обеспечение реализации государственными гражданскими служащими област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) организация правового просвещения государственных гражданских служащих област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) проведение служебных проверок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сведений, представляемых гражданами, претендующими на замещение должностей государственной гражданской службы области, в соответствии с нормативными правовыми актами Российской Федерации, проверки соблюдения государственными гражданскими служащими области требований к служебному поведению, а также проверки соблюдения гражданами, замещавшими должности государственной гражданской службы области, ограничений при заключении ими после ухода с государственной гражданской службы области трудового договора и (или) гражданско-правового договора в случаях, предусмотренных федеральными законам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(правовых) актов о противодействии коррупци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) взаимодействие с правоохранительными органами в установленной сфере деятельност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уководителям органов государственной власти области, государственных органов области, руководителю аппарата губернатора и Правительства области при проведении проверки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 руководствоваться Положением, утвержденным настоящим постановлением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Рекомендовать органам местного самоуправления муниципальных образований области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№ 273-ФЗ «О противодействии коррупции», другими федеральными законами, нормативными правовыми актами области и муниципальными правовыми актам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становление губернатора области от 03.06.2010 № 206 признать утратившим силу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яющий обязанности губернатора области</w:t>
              <w:br/>
              <w:t>В.О.Капканщиков</w:t>
            </w:r>
          </w:p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8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  <w:br/>
              <w:t>постановлением губернатора </w:t>
              <w:br/>
              <w:t>Амурской области</w:t>
              <w:br/>
              <w:t>от 24.08.2010 № 322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ОЖЕНИЕ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 проверке достоверности и полноты сведений, представляемых</w:t>
              <w:br/>
              <w:t>гражданами, претендующими на замещение должностей</w:t>
              <w:br/>
              <w:t>государственной гражданской службы области, и</w:t>
              <w:br/>
              <w:t>государственными гражданскими служащими области,</w:t>
              <w:br/>
              <w:t>и соблюдения государственными гражданскими служащими области</w:t>
              <w:br/>
              <w:t>требований к служебному поведению</w:t>
            </w:r>
          </w:p>
          <w:p>
            <w:pPr>
              <w:pStyle w:val="Normal"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астоящим Положением определяется порядок осуществления проверки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области от 03.03.2010 № 64 «О представлении гражданами, претендующими на замещение должностей государственной гражданской службы области, и государственными гражданскими служащими области сведений о доходах, об имуществе и обязательствах имущественного характера»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ами, претендующими на замещение должностей государственной гражданской службы области в органах государственной власти области, государственных органах области, аппарате губернатора области и Правительства области (далее – граждане), на отчетную дату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ми гражданскими служащими области, замещающими должности государственной гражданской службы области в органах государственной власти области, государственных органах области, аппарате губернатора области и Правительства области (далее – государственные гражданские служащие), по состоянию на конец отчетного периода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достоверности и полноты сведений, представляемых гражданами при поступлении на государственную гражданскую службу области в органы государственной власти области, государственные органы области, аппарат губернатора области и Правительства области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облюдения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области в органах государственной власти области, государственных органах области, аппарате губернатора области и Правительства области (далее – органы власти области), и государственных гражданских служащих, замещающих любую должность государственной гражданской службы области в органах власти област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верка достоверности и полноты сведений о доходах, об имуществе и обязательствах имущественного характера, представляемых государственным гражданским служащим, замещающим должность государственной гражданской службы области, не предусмотренную перечнем должностей, утверждённым губернатором области в соответствии с Законом Амурской области от 13.12.2006 № 261-ОЗ «О государственной гражданской службе Амурской области», а также правовыми актами органов власти области (далее – Перечни должностей), и претендующим на замещение должности государственной гражданской службы области, предусмотренной указанными Перечнями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оверка, предусмотренная пунктом 1 настоящего Положения, осуществляется по решению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ого заместителя председателя Правительства области – в отношении государственных гражданских служащих высшей группы категории «руководители», «помощники (советники)», замещающих должности на срок полномочий губернатора област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я председателя Правительства области, курирующего соответствующий исполнительный орган государственной власти области, – в отношении государственных гражданских служащих высшей группы категории «руководители», замещающих должности на неопределенный срок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я органа власти области – в отношении государственных гражданских служащих, для которых указанный руководитель является представителем нанимателя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принимается отдельно в отношении каждого гражданина или государственного гражданского служащего и оформляется в письменной форме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Управление государственной гражданской службы аппарата губернатора области и Правительства области по решению первого заместителя председателя Правительства области осуществляет проверку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области высшей группы категории «руководители», «помощники (советники)» на срок полномочий губернатора области, а также сведений, представляемых указанными гражданами в соответствии с нормативными правовыми актами Российской Федераци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, замещающими должности государственной гражданской службы области, указанные в подпункте «а» настоящего пункта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облюдения государственными гражданскими служащими, замещающими должности государственной гражданской службы области, указанные в подпункте «а» настоящего пункта, требований к служебному поведению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правление государственной гражданской службы аппарата губернатора области и Правительства области по решению заместителя председателя Правительства области, курирующего соответствующий исполнительный орган государственной власти области, осуществляет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области высшей группы категории «руководители» на неопределенный срок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адровые службы (либо уполномоченные должностные лица) исполнительных органов государственной власти области по решению заместителя председателя Правительства области, курирующего соответствующий исполнительный орган государственной власти области, осуществляет проверку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, замещающими должности государственной гражданской службы области высшей группы категории «руководители» на неопределенный срок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соблюдения государственными гражданскими служащими, замещающими должности государственной гражданской службы области, указанные в подпункте «а» настоящего пункта, требований к служебному поведению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Кадровые службы (либо уполномоченные должностные лица) органов власти области по решению руководителя соответствующего органа власти области осуществляют проверку:</w:t>
            </w:r>
          </w:p>
          <w:p>
            <w:pPr>
              <w:pStyle w:val="Normal"/>
              <w:spacing w:before="0" w:after="180"/>
              <w:rPr/>
            </w:pPr>
            <w:r>
              <w:rPr>
                <w:sz w:val="21"/>
                <w:szCs w:val="21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области, назначение на которые и освобождение от которых осуществляются руководителем соответствующего органа власти области, а также сведений, представляемых указанными гражданами в соответствии с нормативными правовыми актами Российской Федераци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, замещающими должности государственной гражданской службы области, указанные в подпункте «а» настоящего пункта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облюдения государственными гражданскими служащими, замещающими должности государственной гражданской службы области, указанные в подпункте «а» настоящего пункта, требований к служебному поведению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Основанием для осуществления проверки, предусмотренной подпунктом «а» пунктом 1 настоящего Положения, является достаточная информация, представленная в письменном виде в установленном порядке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правоохранительными и налоговыми органам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Общественной палатой Амурской област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Основанием для осуществления проверки, предусмотренной подпунктами «б», «в» пункта 1 настоящего Положения, является достаточная информация, представленная в письменном виде в установленном порядке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правоохранительными органами, иными государственными органами, органами местного самоуправления и их должностными лицам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Общественной палатой Амурской област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Информация анонимного характера не может служить основанием для проверк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Проверка осуществляется в срок, не превышающий 60 дней со дня принятия решения о её проведении. Срок проверки может быть продлен до 90 дней лицами, принявшими решение о ее проведени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Управление государственной гражданской службы аппарата губернатора области и Правительства области, кадровые службы (либо уполномоченные должностные лица) соответствующих органов власти области осуществляют проверку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самостоятельно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утем направления за подписью губернатора области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2 статьи 7 Федерального закона от 12.08.1995 № 144-ФЗ «Об оперативно-розыскной деятельности»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При осуществлении проверки, предусмотренной подпунктом «а» пункта 13 настоящего Положения, должностные лица управления государственной гражданской службы аппарата губернатора области и Правительства области, кадровых служб (либо уполномоченные должностные лица) соответствующих органов власти области вправе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проводить беседу с гражданином или государственным гражданским служащим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изучать представленные гражданином или государственным гражданским служащим дополнительные материалы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получать от гражданина или государственного гражданского служащего пояснения по представленным им материалам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гражданским служащим требований к служебному поведению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) наводить справки у физических лиц и получать от них информацию с их согласия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В запросе, предусмотренном подпунктом «г» пункта 14 настоящего Положения, указываются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фамилия, имя, отчество руководителя государственного органа или организации, в которые направляется запрос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нормативный правовой акт, на основании которого направляется запрос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гражданского служащего, в отношении которого имеются сведения о несоблюдении им требований к служебному поведению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содержание и объем сведений, подлежащих проверке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) срок представления запрашиваемых сведений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) фамилия, инициалы и номер телефона государственного гражданского служащего, подготовившего запрос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) другие необходимые сведения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В запросе о проведении оперативно-разыскных мероприятий, помимо сведений, перечисленных в пункте 15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от 12.08.1995 № 144-ФЗ «Об оперативно-розыскной деятельности»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Запросы направляются первым заместителем председателя Правительства области, заместителем председателя Правительства области, курирующим соответствующий исполнительный орган государственной власти области, руководителем соответствующего органа власти области – в государственные органы и организаци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Запросы о проведении оперативно-разыскных мероприятий направляются губернатором област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Начальник управления государственной гражданской службы аппарата губернатора области и Правительства области, руководитель кадровой службы (либо уполномоченное должностное лицо) соответствующего органа власти области обеспечивает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уведомление в письменной форме государственного гражданского служащего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роведение в случае обращения государственного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– в течение семи рабочих дней со дня обращения государственного гражданского служащего, а при наличии уважительной причины – в срок, согласованный с государственным гражданским служащим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 Должностные лица управления государственной гражданской службы аппарата губернатора области и Правительства области, кадровой службы (либо уполномоченное должностное лицо) соответствующего органа власти области заполняют по форме согласно приложению к настоящему Положению справку о результатах проверки достоверности и полноты представленных государственным гражданским служащим сведений о доходах, об имуществе и обязательствах имущественного характера, а также сведений о соблюдении государственным гражданским служащим ограничений и запретов, связанных с государственной гражданской службой области (далее – Справка)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ка приобщается к личному делу государственного гражданского служащего. 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 По окончании проверки управление государственной гражданской службы аппарата губернатора области и Правительства области, кадровая служба (либо уполномоченное должностное лицо) соответствующего органа власти области обязаны ознакомить государственного гражданского служащего с результатами проверки с соблюдением законодательства Российской Федерации о государственной тайне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 Государственный гражданский служащий вправе: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) давать пояснения в письменной форме: 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ходе проверки; 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вопросам, указанным в подпункте «б» пункта 19 настоящего Положения; 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зультатам проверки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редставлять дополнительные материалы и давать по ним пояснения в письменной форме;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обращаться в управление государственной службы аппарата губернатора области и Правительства области, в кадровую службу (либо к уполномоченному должностному лицу) соответствующего органа власти области с подлежащим удовлетворению ходатайством о проведении с ним беседы по вопросам, указанным в подпункте «б» пункта 19 настоящего Положения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 Пояснения, указанные в пункте 22 настоящего Положения, приобщаются к материалам проверк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 На период проведения проверки государственный гражданский служащий может быть отстранен от замещаемой должности государственной гражданской службы обла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ериод отстранения государственного гражданского служащего от замещаемой должности государственной гражданской службы области денежное содержание по замещаемой им должности сохраняется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 Начальник управления государственной гражданской службы аппарата губернатора области и Правительства области, руководитель кадровой службы (либо уполномоченное должностное лицо) соответствующего органа власти области представляет лицу, принявшему решение о проведении проверки, доклад о ее результатах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 В случае если лицо, принявшее решение о проведении проверки, не является представителем нанимателя для государственного гражданского служащего (гражданина), указанное лицо информирует о результатах проверки представителя нанимателя государственного гражданского служащего (гражданина)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Сведения о результатах проверки с письменного согласия лица, принявшего решение о ее проведении, представляются управлением государственной гражданской службы аппарата губернатора области и Правительства области, кадровой службой (либо уполномоченным должностным лицом) соответствующего органа власти области с одновременным уведомлением об этом гражданина или государственного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му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 При установлении в ходе проверки обстоятельств, свидетельствующих о представлении государственным граждански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      </w:r>
          </w:p>
          <w:p>
            <w:pPr>
              <w:pStyle w:val="Normal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 Материалы проверки хранятся в управлении государственной гражданской службы аппарата губернатора области и Правительства области, в кадровой службе (либо у уполномоченного должностного лица) соответствующего органа власти области в течение трех лет со дня ее окончания, после чего передаются в архи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18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ложение</w:t>
              <w:br/>
              <w:t>к Положению о проверке достоверности и полноты сведений,</w:t>
              <w:br/>
              <w:t>представляемых гражданами, претендующими на</w:t>
              <w:br/>
              <w:t>замещение должностей государственной</w:t>
              <w:br/>
              <w:t>гражданской службы области, и</w:t>
              <w:br/>
              <w:t>государственными гражданскими</w:t>
              <w:br/>
              <w:t>служащими области, и соблюдения</w:t>
              <w:br/>
              <w:t>государственными гражданскими</w:t>
              <w:br/>
              <w:t>служащими области требований</w:t>
              <w:br/>
              <w:t>к служебному поведению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РАВКА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 результатах проверки достоверности и полноты</w:t>
              <w:br/>
              <w:t>представленных государственным гражданским служащим области</w:t>
            </w:r>
          </w:p>
          <w:p>
            <w:pPr>
              <w:pStyle w:val="Normal"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</w:t>
              <w:br/>
              <w:t>(фамилия, имя, отчество государственного гражданского служащего области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й о доходах, об имуществе и обязательствах имущественного</w:t>
              <w:br/>
              <w:t>характера, а также сведений о соблюдении государственным гражданским</w:t>
              <w:br/>
              <w:t>служащим области ограничений и запретов, связанных с государственной</w:t>
              <w:br/>
              <w:t>гражданской службой области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90" w:type="dxa"/>
          <w:right w:w="75" w:type="dxa"/>
        </w:tblCellMar>
      </w:tblPr>
      <w:tblGrid>
        <w:gridCol w:w="707"/>
        <w:gridCol w:w="1912"/>
        <w:gridCol w:w="1875"/>
        <w:gridCol w:w="1531"/>
        <w:gridCol w:w="1503"/>
        <w:gridCol w:w="1827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для проведения проверки с указанием реквизитов поступивших документов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и номер запроса, наименование государственного органа или организации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и номер полученного ответа, его краткое содержание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таты проверк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, фамилия работника кадровой службы (либо уполномоченного лица), дата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1:00Z</dcterms:created>
  <dc:creator>User</dc:creator>
  <dc:description/>
  <cp:keywords/>
  <dc:language>en-US</dc:language>
  <cp:lastModifiedBy>User</cp:lastModifiedBy>
  <cp:lastPrinted>2010-11-03T14:21:00Z</cp:lastPrinted>
  <dcterms:modified xsi:type="dcterms:W3CDTF">2010-11-03T05:22:00Z</dcterms:modified>
  <cp:revision>1</cp:revision>
  <dc:subject/>
  <dc:title> </dc:title>
</cp:coreProperties>
</file>