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4"/>
          <w:szCs w:val="24"/>
        </w:rPr>
        <w:t xml:space="preserve"> </w:t>
      </w:r>
      <w:r>
        <w:rPr/>
        <w:t xml:space="preserve">Приложение 4   к Порядку прикрепления  и учета застрахованных лиц, выбравших медицинскую организацию Амурской области для получения первичной медико-санитарной помощи в рамках территориальной программы обязательного медицинского страхования,  утвержденному приказом министерства  здравоохранения Амурской области и Территориального фонда обязательного медицинского страхования Амурской области </w:t>
        <w:br/>
        <w:t xml:space="preserve"> от 06.09.2012 г.  № 753/284</w:t>
      </w:r>
    </w:p>
    <w:p>
      <w:pPr>
        <w:pStyle w:val="Normal"/>
        <w:spacing w:before="0" w:after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  <w:t>(наименование  медицинской организации)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явления о выборе медицинской организации и в соответствии с Порядком прикрепления и учета застрахованных лиц, выбравших медицинскую организацию, осуществляющую деятельность в сфере обязательного медицинского страхования Амурской области, утвержденным  приказом министерства  здравоохранения Амурской области и Территориального фонда обязательного медицинского страхования Амурской области от _____________2012 г.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граждани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олис обязательного медицинского страх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пол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оли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инят на медицинское обслуживание медицинской организацией</w:t>
      </w: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 медицин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 ___________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/>
        <w:t>(Подпись. руководителя медицинской организации)                                                           Дата «____» _______________20____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1:00Z</dcterms:created>
  <dc:creator>КонсультантПлюс</dc:creator>
  <dc:description/>
  <cp:keywords/>
  <dc:language>en-US</dc:language>
  <cp:lastModifiedBy>BogomazOV</cp:lastModifiedBy>
  <cp:lastPrinted>2012-08-27T17:43:00Z</cp:lastPrinted>
  <dcterms:modified xsi:type="dcterms:W3CDTF">2012-09-10T07:54:00Z</dcterms:modified>
  <cp:revision>6</cp:revision>
  <dc:subject/>
  <dc:title>Приложение № 1</dc:title>
</cp:coreProperties>
</file>