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АМ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апреля 2008 г. N 1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ЛЕКАРСТВЕННОГО ОБЕСПЕЧЕНИЯ ОТДЕЛЬНЫХ</w:t>
      </w:r>
    </w:p>
    <w:p>
      <w:pPr>
        <w:pStyle w:val="ConsPlusTitle"/>
        <w:widowControl/>
        <w:jc w:val="center"/>
        <w:rPr/>
      </w:pPr>
      <w:r>
        <w:rPr/>
        <w:t>КАТЕГОРИЙ ГРАЖДАН, ПРОЖИВАЮЩИХ НА ТЕРРИТОРИИ</w:t>
      </w:r>
    </w:p>
    <w:p>
      <w:pPr>
        <w:pStyle w:val="ConsPlusTitle"/>
        <w:widowControl/>
        <w:jc w:val="center"/>
        <w:rPr/>
      </w:pPr>
      <w:r>
        <w:rPr/>
        <w:t>ОБЛАСТИ, СТРАДАЮЩИХ СОЦИАЛЬНО ЗНАЧИМЫМИ</w:t>
      </w:r>
    </w:p>
    <w:p>
      <w:pPr>
        <w:pStyle w:val="ConsPlusTitle"/>
        <w:widowControl/>
        <w:jc w:val="center"/>
        <w:rPr/>
      </w:pPr>
      <w:r>
        <w:rPr/>
        <w:t>ЗАБОЛЕВАНИЯМИ И ЗАБОЛЕВАНИЯМИ, ПРЕДСТАВЛЯЮЩИМИ</w:t>
      </w:r>
    </w:p>
    <w:p>
      <w:pPr>
        <w:pStyle w:val="ConsPlusTitle"/>
        <w:widowControl/>
        <w:jc w:val="center"/>
        <w:rPr/>
      </w:pPr>
      <w:r>
        <w:rPr/>
        <w:t>ОПАСНОСТЬ ДЛЯ ОКРУЖАЮЩИХ, А ТАКЖЕ ДЕТЕЙ ПЕРВЫХ</w:t>
      </w:r>
    </w:p>
    <w:p>
      <w:pPr>
        <w:pStyle w:val="ConsPlusTitle"/>
        <w:widowControl/>
        <w:jc w:val="center"/>
        <w:rPr/>
      </w:pPr>
      <w:r>
        <w:rPr/>
        <w:t>ТРЕХ ЛЕТ ЖИЗНИ, ПРИ АМБУЛАТОРНОМ ЛЕЧЕНИИ</w:t>
      </w:r>
    </w:p>
    <w:p>
      <w:pPr>
        <w:pStyle w:val="ConsPlusTitle"/>
        <w:widowControl/>
        <w:jc w:val="center"/>
        <w:rPr/>
      </w:pPr>
      <w:r>
        <w:rPr/>
        <w:t>КОТОРЫХ ЛЕКАРСТВЕННЫЕ СРЕДСТВА ОТПУСКАЮТСЯ</w:t>
      </w:r>
    </w:p>
    <w:p>
      <w:pPr>
        <w:pStyle w:val="ConsPlusTitle"/>
        <w:widowControl/>
        <w:jc w:val="center"/>
        <w:rPr/>
      </w:pPr>
      <w:r>
        <w:rPr/>
        <w:t>ПО РЕЦЕПТУ ВРАЧА (ФЕЛЬДШЕРА) БЕСПЛАТ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ями 41, 42 Основ законодательства Российской Федерации об охране здоровья граждан от 22 июля 1993 г. N 5487-1 (в ред. Федерального закона от 18 октября 2007 г. N 230-ФЗ), на основании Закона Амурской области от 20 февраля 2006 г. N 150-ОЗ "Об охране здоровья населения Амурской области" (в ред. Закона Амурской области от 30 октября 2006 г. N 240-ОЗ), постановления Правительства Российской Федерации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(в ред. постановления Правительства Российской Федерации от 14 февраля 2002 г. N 103)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лекарственного обеспечения отдельных категорий граждан, проживающих на территории области, страдающих социально значимыми заболеваниями и заболеваниями, представляющими опасность для окружающих, а также детей первых трех лет жизни, при амбулаторном лечении которых лекарственные средства отпускаются по рецепту врача (фельдшера) бесплатно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здравоохранения Амурской области (Ю.Г.Максимов)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размещение государственного заказа на лекарственное обеспечение отдельных категорий граждан, проживающих на территории области, страдающих социально значимыми заболеваниями и заболеваниями, представляющими опасность для окружающих, а также детей первых трех лет жизни, при амбулаторном лечении которых лекарственные средства отпускаются по рецепту врача (фельдшера) бесплатно, путем проведения торгов в форме аукциона на поставку лекарственных средств и открытого конкурса по выбору исполнителя на оказание соци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по итогам размещения государственных заказов соответствующих государственных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назначением и обеспечением лекарственными средствами отдельных категорий граждан, проживающих на территории области, страдающих социально значимыми заболеваниями и заболеваниями, представляющими опасность для окружающих, а также детей первых трех лет жизни, при амбулаторном лечении которых лекарственные средства отпускаются по рецепту врача (фельдшера)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главам муниципальных районов и городских округов области принять меры по лекарственному обеспечению отдельных категорий граждан, проживающих на территории области, страдающих социально значимыми заболеваниями и заболеваниями, представляющими опасность для окружающих, а также детей первых трех лет жизни, при амбулаторном лечении которых лекарственные средства отпускаются по рецепту врача (фельдшера) бесплатно, в том числе отказавшихся от получения государственной социальной помощи в виде обеспечения необходимыми лекарственными средствами за счет средств федерального и обла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исполнителям, заключившим государственный контракт на оказание соци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щении с рецептом гражданина, о котором не содержатся сведения в областном Регистре граждан, имеющих право на бесплатное лекарственное обеспечение по категориям заболеваний, отпускать лекарственные средства данному гражданину в течение одного месяца со дня выписки рецепта. В случае повторного обращения указанного гражданина (спустя месяц с момента выписки ему первичного рецепта) отказывать в бесплатном отпуске лекарственных средств; осуществлять персонифицированный учет отпуска лекарственных средств по рецептам врачей (фельдшеров)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 постановления губернатора Амурской области от 19 марта 2007 г. N 168, от 30 мая 2007 г. N 36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остановления возложить на заместителя председателя Правительства Амурской области Г.Т.Минк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м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А.КОЛ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м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апреля 2008 г. N 19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ЛЕКАРСТВЕННОГО ОБЕСПЕЧЕНИЯ ОТДЕЛЬНЫХ КАТЕГОРИЙ</w:t>
      </w:r>
    </w:p>
    <w:p>
      <w:pPr>
        <w:pStyle w:val="ConsPlusTitle"/>
        <w:widowControl/>
        <w:jc w:val="center"/>
        <w:rPr/>
      </w:pPr>
      <w:r>
        <w:rPr/>
        <w:t>ГРАЖДАН, ПРОЖИВАЮЩИХ НА ТЕРРИТОРИИ ОБЛАСТИ,</w:t>
      </w:r>
    </w:p>
    <w:p>
      <w:pPr>
        <w:pStyle w:val="ConsPlusTitle"/>
        <w:widowControl/>
        <w:jc w:val="center"/>
        <w:rPr/>
      </w:pPr>
      <w:r>
        <w:rPr/>
        <w:t>СТРАДАЮЩИХ СОЦИАЛЬНО ЗНАЧИМЫМИ ЗАБОЛЕВАНИЯМИ</w:t>
      </w:r>
    </w:p>
    <w:p>
      <w:pPr>
        <w:pStyle w:val="ConsPlusTitle"/>
        <w:widowControl/>
        <w:jc w:val="center"/>
        <w:rPr/>
      </w:pPr>
      <w:r>
        <w:rPr/>
        <w:t>И ЗАБОЛЕВАНИЯМИ, ПРЕДСТАВЛЯЮЩИМИ ОПАСНОСТЬ</w:t>
      </w:r>
    </w:p>
    <w:p>
      <w:pPr>
        <w:pStyle w:val="ConsPlusTitle"/>
        <w:widowControl/>
        <w:jc w:val="center"/>
        <w:rPr/>
      </w:pPr>
      <w:r>
        <w:rPr/>
        <w:t>ДЛЯ ОКРУЖАЮЩИХ, А ТАКЖЕ ДЕТЕЙ ПЕРВЫХ ТРЕХ</w:t>
      </w:r>
    </w:p>
    <w:p>
      <w:pPr>
        <w:pStyle w:val="ConsPlusTitle"/>
        <w:widowControl/>
        <w:jc w:val="center"/>
        <w:rPr/>
      </w:pPr>
      <w:r>
        <w:rPr/>
        <w:t>ЛЕТ ЖИЗНИ, ПРИ АМБУЛАТОРНОМ ЛЕЧЕНИИ КОТОРЫХ</w:t>
      </w:r>
    </w:p>
    <w:p>
      <w:pPr>
        <w:pStyle w:val="ConsPlusTitle"/>
        <w:widowControl/>
        <w:jc w:val="center"/>
        <w:rPr/>
      </w:pPr>
      <w:r>
        <w:rPr/>
        <w:t>ЛЕКАРСТВЕННЫЕ СРЕДСТВА ОТПУСКАЮТСЯ ПО РЕЦЕПТУ</w:t>
      </w:r>
    </w:p>
    <w:p>
      <w:pPr>
        <w:pStyle w:val="ConsPlusTitle"/>
        <w:widowControl/>
        <w:jc w:val="center"/>
        <w:rPr/>
      </w:pPr>
      <w:r>
        <w:rPr/>
        <w:t>ВРАЧА (ФЕЛЬДШЕРА) БЕСПЛАТ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лекарственного обеспечения отдельных категорий граждан, проживающих на территории области, страдающих социально значимыми заболеваниями и заболеваниями, представляющими опасность для окружающих, а также детей первых трех лет жизни, при амбулаторном лечении которых лекарственные средства отпускаются по рецепту врача (фельдшера) бесплатно (далее - отдельные категории граждан), регламентирует правоотношения по лекарственному обеспечению отдельных категорий граждан, проживающих на территории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точником финансирования лекарственного обеспечения отдельных категорий граждан являются средства областного бюджета, ежегодно предусматриваемые министерству здравоохранения Амурской области (далее - министерство)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есплатные лекарственные средства предоставляются отдельным категориям граждан, включенным в перечень групп населения и категорий заболеваний, указанных в приложении к настоящему Порядку, за исключением лиц, которые имеют право на лекарственное обеспечение в соответствии с Федеральным законом от 17 июля 1999 г. N 178-ФЗ "О государственной социальной помощи" (в ред. Федерального закона от 1 марта 2008 г. N 18-ФЗ) и Законами Амурской области от 19 января 2005 г. N 408-ОЗ "О мерах социальной поддержки многодетных семей" (в ред. Закона Амурской области от 12 октября 2007 г. N 400-ОЗ), от 5 декабря 2005 г. N 99-ОЗ "О социальной поддержке граждан отдельных категорий" (в ред. Закона Амурской области от 10 декабря 2007 г. N 432-О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екарственные средства назначаются и выписываются в установленном порядке, который утверждается приказом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анием для назначения лекарственных средств бесплатно являются документы, подтверждающие право на бесплатное лекарственное обеспечение в соответствии с установленными требованиями (амбулаторная карта, история развития ребенка, страховой полис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екарственные средства выписываются отдельным категориям граждан в соответствии с перечнем лекарственных средств, необходимых отдельной категории граждан для проведения лечения в амбулаторных условиях, который утверждается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анием для бесплатного получения лекарственного средства является рецеп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цепт выписывается в установленном порядке лицам, включенным в областной Регистр граждан, имеющих право на бесплатное лекарственное обеспечение по категориям заболеваний (далее - Регистр граждан), ведение и обновление которого осуществляются в соответствии с установлен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цепты на лекарственные средства выписываются врачами (фельдшерами) лечебно-профилактических учреждений, включенных в перечень лечебно-профилактических учреждений, по рецепту врачей (фельдшеров) которых лекарственные средства отпускаются бесплатно, утверждаемый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ецептурном бланке указывается код врача (фельдшера) в соответствии с перечнем кодов врачей и фельдшеров лечебно-профилактических учреждений, которым разрешается оформление рецептурных бланков на лекарственные средства для обеспечения ими отдельных категорий граждан, ежегодно утверждаемым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нистер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месячно проверяет достоверность Регистра граждан и правильность оформления рецептов на лекарственные средства, отпущенные отдельной категории граждан, и принимает решение о проведении экспертизы лекарственной помощи в лечебно-профилактических учреждениях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 экспертизу счетов, по которым отпускаются лекарственные средства, на соответствие Регистру граждан и правильности оформления рецепт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контроль за назначением и обеспечением лекарственными средствами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РУПП НАСЕЛЕНИЯ И КАТЕГОРИЙ ЗАБОЛЕ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┬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заболевания    │  Группа населения/категория  │       Препараты, котор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│         заболевания          │   не отпускаются по рецепт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(фельдшера) бесплатно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    │              3               │               4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фициальном тексте  документа,  видимо,  допущена  опечатка:  Законом</w:t>
      </w:r>
    </w:p>
    <w:p>
      <w:pPr>
        <w:pStyle w:val="ConsPlusNonformat"/>
        <w:widowControl/>
        <w:rPr/>
      </w:pPr>
      <w:r>
        <w:rPr/>
        <w:t>Амурской   области  от 29.03.2008 N 16-ОЗ  утверждена   областная   целевая</w:t>
      </w:r>
    </w:p>
    <w:p>
      <w:pPr>
        <w:pStyle w:val="ConsPlusNonformat"/>
        <w:widowControl/>
        <w:rPr/>
      </w:pPr>
      <w:r>
        <w:rPr/>
        <w:t>Программа  "Предупреждение и борьба  с  социально  значимыми  заболеваниями</w:t>
      </w:r>
    </w:p>
    <w:p>
      <w:pPr>
        <w:pStyle w:val="ConsPlusNonformat"/>
        <w:widowControl/>
        <w:rPr/>
      </w:pPr>
      <w:r>
        <w:rPr/>
        <w:t>в  Амурской области на 2008 - 2010 годы",  а не программа "Предупреждение и</w:t>
      </w:r>
    </w:p>
    <w:p>
      <w:pPr>
        <w:pStyle w:val="ConsPlusNonformat"/>
        <w:widowControl/>
        <w:rPr/>
      </w:pPr>
      <w:r>
        <w:rPr/>
        <w:t>борьба  с  заболеваниями социального характера в Амурской области на 2008 -</w:t>
      </w:r>
    </w:p>
    <w:p>
      <w:pPr>
        <w:pStyle w:val="ConsPlusNonformat"/>
        <w:widowControl/>
        <w:rPr/>
      </w:pPr>
      <w:r>
        <w:rPr/>
        <w:t>2010 год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рограмма,   утвержденная  Законом  Амурской  области  от 29.03.2008</w:t>
      </w:r>
    </w:p>
    <w:p>
      <w:pPr>
        <w:pStyle w:val="ConsPlusNonformat"/>
        <w:widowControl/>
        <w:rPr/>
      </w:pPr>
      <w:r>
        <w:rPr/>
        <w:t>N 16-ОЗ,    называется    "Туберкулез",    а   не   "Неотложные меры борьбы</w:t>
      </w:r>
    </w:p>
    <w:p>
      <w:pPr>
        <w:pStyle w:val="ConsPlusNonformat"/>
        <w:widowControl/>
        <w:rPr/>
      </w:pPr>
      <w:r>
        <w:rPr/>
        <w:t>с туберкулезом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Туберкулез                     │Больные активными формами.    │Специфические препара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линически излеченные больные.│получаемые по 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ети из групп риска           │программе "Предупрежд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 развитию заболевания.      │и борьба с заболевания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тактирующие с больными     │социального характера"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уберкулезом                  │(подпрограмма "Неотложные ме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орьбы с туберкулезом в России"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областной целевой програм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"Предупреждение и борьб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заболеваниями социа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характера в Амурской об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 2008 - 2010 годы"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подпрограмма "Неотложные ме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борьбы с туберкулезом"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Болезнь, вызванная вирусом     │Больные с острой формой ВИЧ - │Специфические препара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одефицита человека (ВИЧ)  │инфекции.                     │получаемые по 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ИЧ-инфицированные женщины    │программе "Предупрежд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 четырнадцатой недели        │и борьба с заболевания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еременности.                 │социального характера"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ети, рожденные от ВИЧ -      │(подпрограмма "Неотложные ме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фицированных матерей.       │по предупреждению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ольные 4 и 5 стадий          │распространения в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аболевания (вторичные        │Федерации заболевания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аболевания и синдром         │вызываемого вирусо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иобретенного иммунодефицита)│иммунодефицита человека (анти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ИЧ/СПИД)"), неспецифическ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епараты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Злокачественные новообразования│Больные со злокачественными   │Специфические препара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вообразованиями, нуждающиеся│получаемые по 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 специфической лекарственной │программа "Предупрежд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ерапии                       │и борьба с заболевания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циального характера"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подпрограмма "Онкология")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Диабет                         │Сахарный диабет 1 и 2 типов.  │Специфические препара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есахарный диабет             │получаемые по 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грамме "Предупрежд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борьба с заболевания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циального характера"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подпрограмма "Сахарный диабет"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областной целевой програм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"Предупреждение и борьб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заболеваниями социа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характера в Амурской об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 2008 - 2010 годы"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подпрограмма "Сахарн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иабет"), неспецифическ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епараты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Гематологические заболевания   │Острые и хронические лейкозы  │Неспецифические препарат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 лимфомы костного мозга.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иелопролиферативные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аболевания.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арапротеинемические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емобластозы.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оноклональные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ммуноглобулинопатии.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иелодисплазии.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рганулоцитоз.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пластическая,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попластическая, В-12 -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ефицитная, гемолитические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врожденные и приобретенные)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немии и эритропоэтические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рфирии.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омбоцитопении,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омбоцитопатии.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агулопатии (врожденные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 приобретенные).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олезни накопления,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стиоцитозы.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Цитостатическая болезнь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Психические расстройства       │Шизофрения и шизофренические  │Неспецифические препарат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асстройства поведения       │расстройства.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пилепсия и эпилептические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индромы.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сихические расстройства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и органических поражениях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оловного мозга различного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енеза.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еккурентные аффективные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сстройства.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мственная отсталость.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тойкие невротические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сстройства и расстройства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ичности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 официальном   тексте   документа,   видимо,   допущена   опечатка:</w:t>
      </w:r>
    </w:p>
    <w:p>
      <w:pPr>
        <w:pStyle w:val="ConsPlusNonformat"/>
        <w:widowControl/>
        <w:rPr/>
      </w:pPr>
      <w:r>
        <w:rPr/>
        <w:t>подпрограмма,  утвержденная  постановлением  Правительства РФ от 21.03.2007</w:t>
      </w:r>
    </w:p>
    <w:p>
      <w:pPr>
        <w:pStyle w:val="ConsPlusNonformat"/>
        <w:widowControl/>
        <w:rPr/>
      </w:pPr>
      <w:r>
        <w:rPr/>
        <w:t>N 172, называется "Здоровое поколение", а не "Здоровый ребенок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Фенилкетонурия                 │                              │Препараты, получаемы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 федеральной программе "Де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оссии" (подпрограмма "Здоров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ебенок") и областной целев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ограмме "Здоровое поко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 2008 - 2010 годы"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Все заболевания у детей первых │   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х лет жизни                 │   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Болезни, характеризующиеся     │Больные с уточненным диагнозом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ным кровяным давлением  │"артериальная гипертония"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 состоящие под диспансерным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блюдением в муниципальных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чреждениях здравоохранения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Гельминтозы                    │Шистосомоз (бильгарциоз);     │Неспецифические препарат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ругие трематодозы;           │для лечения данного ви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хинококкоз; тениоз;          │инфекци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цистицеркоз; дифиллоботриоз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 парганоз, другие инвазии,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ызванные цестодами;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ракункулез; онхоцеркоз;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филяриатоз; трихинеллез;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нкилостомидоз; аскаридоз;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тронгилоидоз; трихуроз;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нтеробиоз; другие кишечные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ельминтозы; кишечный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аразитизм неуточненный,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ругие гельминтозы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Инфекции, передающиеся         │Врожденный сифилис, ранний    │Неспецифические препарат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имущественно половым путем  │сифилис, поздний сифилис,     │для лечения данного ви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ругие и неуточненные формы   │инфекци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ифилиса; гонококковая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фекция; хламидийная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имфогранулема (венерическая),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ругие хламидийные болезни,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ередающиеся половым путем;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шанкроид; паховая гранулема;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ихомоноз; аногенитальная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ерпетическая вирусная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фекция (herpes simplex);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ругие болезни, передающиеся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имущественно половым путем,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еуточненные болезни,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ередающиеся половым путем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Педикулез, акариаз и другие    │Педикулез и фтириоз; чесотка; │Неспецифические препарат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естации                     │миаз; другие инфестации;      │для лечения данного ви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аразитарная болезнь          │инфекци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еуточн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┴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8:00Z</dcterms:created>
  <dc:creator>Сергей Л. Пустоветов</dc:creator>
  <dc:description/>
  <dc:language>en-US</dc:language>
  <cp:lastModifiedBy>Сергей Л. Пустоветов</cp:lastModifiedBy>
  <dcterms:modified xsi:type="dcterms:W3CDTF">2010-11-26T01:18:00Z</dcterms:modified>
  <cp:revision>1</cp:revision>
  <dc:subject/>
  <dc:title/>
</cp:coreProperties>
</file>